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рославль – Нижний Новгород –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чка в Нижнем Новгороде. Тур для родителей с деть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9-22.09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04:00 - Выезд из Ярославля, Московский вокзал (справа от здания вокзала). Трансфер до г.Иваново</w:t>
            </w:r>
          </w:p>
          <w:p>
            <w:pPr>
              <w:pStyle w:val="Normal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2"/>
                <w:szCs w:val="22"/>
              </w:rPr>
              <w:t>Прибытие в Нижний Новгород.</w:t>
            </w:r>
            <w:r>
              <w:rPr>
                <w:color w:val="242424"/>
                <w:sz w:val="22"/>
                <w:szCs w:val="22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br/>
            </w:r>
            <w:r>
              <w:rPr>
                <w:b/>
                <w:bCs/>
                <w:color w:val="242424"/>
                <w:sz w:val="22"/>
                <w:szCs w:val="22"/>
              </w:rPr>
              <w:t>Обед</w:t>
            </w:r>
            <w:r>
              <w:rPr>
                <w:color w:val="242424"/>
                <w:sz w:val="22"/>
                <w:szCs w:val="22"/>
              </w:rPr>
              <w:br/>
            </w:r>
            <w:r>
              <w:rPr>
                <w:b/>
                <w:bCs/>
                <w:color w:val="242424"/>
                <w:sz w:val="22"/>
                <w:szCs w:val="22"/>
              </w:rPr>
              <w:t>Посещение Зоопарка.</w:t>
            </w:r>
            <w:r>
              <w:rPr>
                <w:color w:val="242424"/>
                <w:sz w:val="22"/>
                <w:szCs w:val="22"/>
              </w:rPr>
              <w:t> В Московском районе Нижнего Новгорода растет и активно развивается маленькая страна под названием «Лимпопо». Населяют страну звери и птицы со всего мира – около 1000 представителей фауны. Кроме зоопарка, где любой посетитель сможет познакомиться с более, чем 220 видами животных - млекопитающих, птиц, рыб и рептилий, - которые в природе никогда не собрались бы в одном месте и не предстали перед глазами человека, в стране Лимпопо есть уютные кафе для взрослых и детей, а также головокружительные аттракционы.</w:t>
              <w:br/>
            </w:r>
            <w:r>
              <w:rPr>
                <w:color w:val="242424"/>
                <w:sz w:val="22"/>
                <w:szCs w:val="22"/>
              </w:rPr>
              <w:t>Прогулка по канатной дороге по маршруту Нижний Новгород – Бор – Нижний Новгород (по кругу без выхода)</w:t>
            </w:r>
            <w:r>
              <w:rPr>
                <w:color w:val="242424"/>
                <w:sz w:val="22"/>
                <w:szCs w:val="22"/>
              </w:rPr>
              <w:br/>
              <w:t>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      <w:br/>
              <w:br/>
              <w:br/>
            </w:r>
            <w:r>
              <w:rPr>
                <w:b/>
                <w:bCs/>
                <w:color w:val="242424"/>
                <w:sz w:val="22"/>
                <w:szCs w:val="22"/>
              </w:rPr>
              <w:t>Размещение в гостинце. Свободное время.</w:t>
            </w:r>
          </w:p>
          <w:p>
            <w:pPr>
              <w:pStyle w:val="Normal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2"/>
                <w:szCs w:val="22"/>
              </w:rPr>
              <w:t>Завтрак.</w:t>
            </w:r>
            <w:r>
              <w:rPr>
                <w:color w:val="242424"/>
                <w:sz w:val="22"/>
                <w:szCs w:val="22"/>
              </w:rPr>
              <w:t> Выезд из отеля с вещами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2"/>
                <w:szCs w:val="22"/>
              </w:rPr>
              <w:br/>
            </w:r>
            <w:r>
              <w:rPr>
                <w:b/>
                <w:bCs/>
                <w:color w:val="242424"/>
                <w:sz w:val="22"/>
                <w:szCs w:val="22"/>
              </w:rPr>
              <w:t>Часовая теплоходная прогулка вдоль берегов Волги и Оки.</w:t>
            </w:r>
            <w:r>
              <w:rPr>
                <w:color w:val="242424"/>
                <w:sz w:val="22"/>
                <w:szCs w:val="22"/>
              </w:rPr>
              <w:br/>
      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</w:t>
              <w:br/>
      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2"/>
                <w:szCs w:val="22"/>
              </w:rPr>
              <w:br/>
              <w:t>После автобусной части экскурсии </w:t>
            </w:r>
            <w:r>
              <w:rPr>
                <w:b/>
                <w:bCs/>
                <w:color w:val="242424"/>
                <w:sz w:val="22"/>
                <w:szCs w:val="22"/>
              </w:rPr>
              <w:t>вы совершите увлекательную пешеходную прогулку по Нижегородскому Кремлю.</w:t>
            </w:r>
            <w:r>
              <w:rPr>
                <w:color w:val="242424"/>
                <w:sz w:val="22"/>
                <w:szCs w:val="22"/>
              </w:rPr>
              <w:t> 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 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    </w:r>
          </w:p>
          <w:p>
            <w:pPr>
              <w:pStyle w:val="Normal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br/>
            </w:r>
            <w:r>
              <w:rPr>
                <w:b/>
                <w:bCs/>
                <w:color w:val="242424"/>
                <w:sz w:val="22"/>
                <w:szCs w:val="22"/>
              </w:rPr>
              <w:t>Обед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2"/>
                <w:szCs w:val="22"/>
              </w:rPr>
              <w:br/>
            </w:r>
            <w:r>
              <w:rPr>
                <w:b/>
                <w:bCs/>
                <w:color w:val="242424"/>
                <w:sz w:val="22"/>
                <w:szCs w:val="22"/>
              </w:rPr>
              <w:t>Познакомимся с паровозами? На открытой площадке «Паровозы России»</w:t>
            </w:r>
            <w:r>
              <w:rPr>
                <w:color w:val="242424"/>
                <w:sz w:val="22"/>
                <w:szCs w:val="22"/>
              </w:rPr>
              <w:t> экспонируются 32 единицы натурной техники узкой и нормальной колеи конца ХIХ – первой половины ХХ века. Они иллюстрируют развитие инженерной мысли и историю железнодорожного транспорта конца XIX – середины ХХ века. Среди экспонатов – 15 локомотивов, 13 вагонов, семафор, ручной переводной стрелочный механизм, станционный колокол МПС, реконструкция деревянной пассажирской платформы с пунктом ДПС, оснащенным электрожезловым аппаратом, телефоном, ручными сигнальными средствами. Экспозиционная площадка дополнена реконструкцией деревянной пассажирской платформы с пунктом ДПС, оснащенным электрожезловым аппаратом, телефоном, ручными сигнальными средствами.</w:t>
            </w:r>
          </w:p>
          <w:p>
            <w:pPr>
              <w:pStyle w:val="Normal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br/>
            </w:r>
            <w:r>
              <w:rPr>
                <w:b/>
                <w:bCs/>
                <w:color w:val="242424"/>
                <w:sz w:val="22"/>
                <w:szCs w:val="22"/>
              </w:rPr>
              <w:t>Выезд в обратный путь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00 Выезд из Ярославля, Московский вокзал (справа от здания вокзала). Трансфер до г.Иван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00 Выезд из Владимира от тк Глобус (Трансфер до г.Иванов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00 Выезд из Кинешмы, от ж/д вокзала. Трансфер до г.Иван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00 Выезд из Костромы от т/к "РиО". Трансфер до г.Иван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30Выезд из Вичуги от автовокзала. Трансфер до г.Иван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30 Выезд из Волгореченска от автовокзала. Трансфер до г.Иван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40 Выезд из Приволжска от поворота на Иваново. Трансфер до г.Иван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:00 Выезд от Фурманова (от трассы, остановка у заправк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:00 - Выезд из Родников от автовокзала. Трансфер до г.Иван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:00 - Выезд из Иваново от б.Коку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:40 - Выезд из Шуи от автовокз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:00 - Выезд из Владимира от т/к "Глобус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- Выезд из Ковр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За доп. плату (стоимость указана с человека в обе стороны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:30 - Выезд из Ростова Великого от стоянки KFC ул.Достоевского,д.13  - трансфер до Ярославля - 1000руб./ч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:00 -  Выезд из Рыбинска от автовокзала - трансфер до Ярославля - 1000руб./ч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:00 - Выезд из Переславль-Залесский от гостиницы «Переславль» - трансфер до Ярославля- 1500руб./ч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09-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2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15 7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Гостиница Ярославская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Заречная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гостинице «Заречная», расположенной в Нижнем Новгороде, в 70 метрах от станции метро «Заречная», к вашим услугам ресторан с обслуживанием по меню. Гостям предоставляется бесплатный WiFi.</w:t>
        <w:br/>
        <w:br/>
        <w:t>Гостей ожидают номера с телевизором и холодильником. Собственные ванные комнаты укомплектованы бесплатными туалетно-косметическими принадлежностями. В номерах также установлен рабочий стол.</w:t>
        <w:br/>
        <w:br/>
        <w:t>В гостинице «Заречная» работает сауна. В распоряжении гостей камера хранения багажа и помещения для проведения конференций. На территории гостиницы и в ее районе можно заняться различными видами активного отдыха, в том числе поиграть в бильяр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— </w:t>
      </w:r>
      <w:r>
        <w:rPr>
          <w:b/>
          <w:bCs/>
          <w:color w:val="000000"/>
        </w:rPr>
        <w:t>проживание в гостинице</w:t>
        <w:br/>
        <w:t>— питание:по программе тур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</w:t>
        <w:br/>
        <w:t>— услуги гида-экскурсово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08-07T13:01:00Z</dcterms:modified>
  <cp:revision>35</cp:revision>
  <dc:subject/>
  <dc:title/>
</cp:coreProperties>
</file>